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color w:val="FF6600"/>
          <w:sz w:val="28"/>
        </w:rPr>
        <w:t xml:space="preserve">Le Scuole </w:t>
      </w:r>
    </w:p>
    <w:p>
      <w:pPr>
        <w:pStyle w:val="Heading6"/>
        <w:spacing w:before="0" w:after="0"/>
        <w:rPr>
          <w:color w:val="FF6600"/>
        </w:rPr>
      </w:pPr>
      <w:r>
        <w:rPr>
          <w:color w:val="FF6600"/>
        </w:rPr>
        <w:t>Nonni su Internet 2008 - 200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454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12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Elenco delle Scuole</w:t>
      </w:r>
    </w:p>
    <w:p>
      <w:pPr>
        <w:pStyle w:val="TextBody"/>
        <w:spacing w:before="12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Le scuole di Rom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.S.S. “I. Newton”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.S.S. “I. Newton”–plesso “Via dell’Olmata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P.S.I.A. "E. De Amicis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.C.S. "G. Mamel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.M.S. "Esopo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 "Tiburtina Antica 25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6° C.D. plesso “C. Massaia”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96° C.D. plesso “Angeli della Città”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.M.S. "E. Majorana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 "C. Lev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T.I.S. "A. Pacinott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“Val di Lanzo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L. Di Liegro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L. Di Liegro"- plesso “Via dei Fiorentin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L. Di Liegro"- plesso “Via Facchinett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"G. B. Palombin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1° C.D. "San Cleto"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1° C.D. - plesso “Palatucci”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P.S.I.A. "Europa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 "G. B. Valente”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S.M.S. "L.Pavon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I.S. "Aquilonia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26° C.D. "I. Masih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1° C. D. "M. Polo”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1° C. D. plesso “Via Tenore”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.C. "M.L.King“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165° C.D. "M. Kolbe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7° C.D. "A. Negri”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.M.S. “F.Petrarca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T.I.S. "H.Hertz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 "Fontanile Anagnino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2° C.D. "F.Fellini"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.C. "G. Milanes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T.I.S. “G. Armellini"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.S.S.  “G.Peano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02° C.D. "Mar de Caraibi“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.S.S. “A. Labriola"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.T.C. "F.Magellano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"A.Leonor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94° C.D. "Massa Marittima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 "Fratelli Cervi"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.M.S. "A. Gramsc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F. de André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.C.S. "D.Alighier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 L.A. "A. Caravillan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.S.S.  "E.Torricell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99° C.D. "Papa Wojtyla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99° C.D. plesso “XXI Aprile”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03° C.D. “Celli”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3° C.D. plesso “I. Pizzetti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C."Chiodi"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T.I.S. "E. Fermi"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.I.S. “V. Gassman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P. Stefanell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"Via Cassia, 1690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.T.C. "P. Calamandrei"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.T.I.S. "B. Pascal"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 scuole della Provincia di Rom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° C.D. "E. De Filippo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7° C.D. “Passoscuro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7° C.D. plesso “Torre in Pietra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" L. da Vinci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.M.S. "A. Velletrano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 scuole della Regione Lazi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.M.S. "A.Volta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A.  "A. Calcagnadoro"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 scuole della Regione Umbr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A.Orvietano - S.M.S. “Fabro Scalo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A.Orvietano -plesso – S.M.S. “Ficulle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A.Orvietano - plesso S.M.S. “Monte Gabbione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A.Orvietano – “S.M.S.Monteleone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5" w:leader="none"/>
          <w:tab w:val="left" w:pos="4762" w:leader="none"/>
        </w:tabs>
        <w:spacing w:before="120" w:after="0"/>
        <w:rPr/>
      </w:pPr>
      <w:r>
        <w:rPr>
          <w:rFonts w:cs="Trebuchet MS" w:ascii="Trebuchet MS" w:hAnsi="Trebuchet MS"/>
          <w:sz w:val="17"/>
        </w:rPr>
        <w:t>* L’elenco provvisorio comprende solo le prime scuole dove sarà attivato il progetto. A breve sarà disponibile l’elenco completo degli istituti che partecipano all’iniziativa.</w:t>
      </w:r>
    </w:p>
    <w:p>
      <w:pPr>
        <w:pStyle w:val="Normal"/>
        <w:tabs>
          <w:tab w:val="clear" w:pos="708"/>
          <w:tab w:val="left" w:pos="905" w:leader="none"/>
          <w:tab w:val="left" w:pos="4762" w:leader="none"/>
        </w:tabs>
        <w:spacing w:before="60" w:after="0"/>
        <w:rPr>
          <w:rFonts w:ascii="Trebuchet MS" w:hAnsi="Trebuchet MS" w:cs="Trebuchet MS"/>
          <w:sz w:val="17"/>
        </w:rPr>
      </w:pPr>
      <w:r>
        <w:rPr>
          <w:rFonts w:cs="Trebuchet MS" w:ascii="Trebuchet MS" w:hAnsi="Trebuchet MS"/>
          <w:sz w:val="17"/>
        </w:rPr>
      </w:r>
    </w:p>
    <w:sectPr>
      <w:type w:val="continuous"/>
      <w:pgSz w:w="11906" w:h="16838"/>
      <w:pgMar w:left="851" w:right="851" w:gutter="0" w:header="0" w:top="1134" w:footer="454" w:bottom="1701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208915</wp:posOffset>
          </wp:positionV>
          <wp:extent cx="42227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Consorzio Gioventù Digitale, Via Umbria 7, 00187 Roma, Italia P. Iva 0649910100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. +39 06 42014109 – Fax +39 06 42000442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gioventudigitale.net</w:t>
      </w:r>
    </w:hyperlink>
  </w:p>
  <w:p>
    <w:pPr>
      <w:pStyle w:val="Footer"/>
      <w:jc w:val="center"/>
      <w:rPr>
        <w:rFonts w:ascii="Courier New" w:hAnsi="Courier New" w:cs="Courier New"/>
        <w:sz w:val="18"/>
        <w:szCs w:val="16"/>
        <w:lang w:val="en-GB"/>
      </w:rPr>
    </w:pPr>
    <w:r>
      <w:rPr>
        <w:rFonts w:cs="Courier New" w:ascii="Courier New" w:hAnsi="Courier New"/>
        <w:sz w:val="18"/>
        <w:szCs w:val="16"/>
        <w:lang w:val="en-GB"/>
      </w:rPr>
    </w:r>
  </w:p>
  <w:p>
    <w:pPr>
      <w:pStyle w:val="Footer"/>
      <w:jc w:val="center"/>
      <w:rPr>
        <w:rFonts w:ascii="Courier New" w:hAnsi="Courier New" w:cs="Courier New"/>
        <w:sz w:val="18"/>
        <w:lang w:val="en-GB"/>
      </w:rPr>
    </w:pPr>
    <w:r>
      <w:rPr>
        <w:rFonts w:cs="Courier New" w:ascii="Courier New" w:hAnsi="Courier New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dazione Mondo Digitale, Via Umbria 7, 00187 Roma, Italia P. Iva 0649910100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+39 06 42014109 – fax +39 06 42000442 – www.mondodigita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80010</wp:posOffset>
          </wp:positionV>
          <wp:extent cx="7191375" cy="1390650"/>
          <wp:effectExtent l="0" t="0" r="0" b="0"/>
          <wp:wrapTight wrapText="bothSides">
            <wp:wrapPolygon edited="0">
              <wp:start x="-25" y="0"/>
              <wp:lineTo x="-25" y="21413"/>
              <wp:lineTo x="21600" y="21413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333399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FF"/>
      </w:pBdr>
      <w:jc w:val="both"/>
      <w:outlineLvl w:val="1"/>
    </w:pPr>
    <w:rPr>
      <w:rFonts w:ascii="Verdana" w:hAnsi="Verdana" w:cs="Verdan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  <w:shadow/>
      <w:color w:val="FF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5" w:leader="none"/>
        <w:tab w:val="left" w:pos="4762" w:leader="none"/>
      </w:tabs>
      <w:spacing w:before="120" w:after="0"/>
      <w:outlineLvl w:val="4"/>
    </w:pPr>
    <w:rPr>
      <w:rFonts w:ascii="Trebuchet MS" w:hAnsi="Trebuchet MS" w:cs="Arial"/>
      <w:b/>
      <w:bCs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rebuchet MS" w:hAnsi="Trebuchet MS" w:cs="Arial"/>
      <w:b/>
      <w:bCs/>
      <w:i/>
      <w:iCs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">
    <w:name w:val=" Carattere"/>
    <w:basedOn w:val="Carpredefinitoparagrafo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he-IL" w:eastAsia="zh-CN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i/>
      <w:iCs/>
      <w:color w:val="333399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ioventudigital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T-CGD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6:00Z</dcterms:created>
  <dc:creator>Mirta Michilli</dc:creator>
  <dc:description/>
  <cp:keywords/>
  <dc:language>en-US</dc:language>
  <cp:lastModifiedBy> </cp:lastModifiedBy>
  <cp:lastPrinted>2008-10-13T12:34:00Z</cp:lastPrinted>
  <dcterms:modified xsi:type="dcterms:W3CDTF">2008-10-14T08:09:00Z</dcterms:modified>
  <cp:revision>3</cp:revision>
  <dc:subject/>
  <dc:title>prot</dc:title>
</cp:coreProperties>
</file>