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cs="TIM Sans;Times New Roman" w:ascii="TIM Sans;Times New Roman" w:hAnsi="TIM Sans;Times New Roman"/>
          <w:color w:val="1F497D"/>
          <w:lang w:val="en-US"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b/>
          <w:b/>
          <w:color w:val="1F497D"/>
          <w:sz w:val="28"/>
          <w:szCs w:val="72"/>
          <w:lang w:val="en-US" w:eastAsia="en-US"/>
        </w:rPr>
      </w:pPr>
      <w:r>
        <w:rPr>
          <w:rFonts w:eastAsia="Arial" w:cs="Arial" w:ascii="TIM Sans;Times New Roman" w:hAnsi="TIM Sans;Times New Roman"/>
          <w:b/>
          <w:color w:val="1F497D"/>
          <w:sz w:val="2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3749040" cy="222504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color w:val="1F497D"/>
          <w:sz w:val="28"/>
        </w:rPr>
      </w:pPr>
      <w:r>
        <w:rPr>
          <w:rFonts w:eastAsia="Arial" w:cs="Arial" w:ascii="TIM Sans;Times New Roman" w:hAnsi="TIM Sans;Times New Roman"/>
          <w:color w:val="1F497D"/>
          <w:sz w:val="28"/>
        </w:rPr>
      </w:r>
    </w:p>
    <w:p>
      <w:pPr>
        <w:pStyle w:val="Nessunaspaziatura"/>
        <w:jc w:val="both"/>
        <w:rPr/>
      </w:pPr>
      <w:r>
        <w:rPr>
          <w:rFonts w:eastAsia="Arial" w:cs="Arial" w:ascii="TIM Sans;Times New Roman" w:hAnsi="TIM Sans;Times New Roman"/>
          <w:color w:val="1F497D"/>
          <w:sz w:val="32"/>
          <w:szCs w:val="32"/>
          <w:lang w:eastAsia="it-IT"/>
        </w:rPr>
        <w:t>Non è mai troppo tardi per imparare a usare Internet.</w:t>
      </w: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 </w:t>
      </w:r>
    </w:p>
    <w:p>
      <w:pPr>
        <w:pStyle w:val="Nessunaspaziatura"/>
        <w:jc w:val="both"/>
        <w:rPr>
          <w:rFonts w:ascii="TIM Sans;Times New Roman" w:hAnsi="TIM Sans;Times New Roman" w:eastAsia="Arial" w:cs="Arial"/>
          <w:b/>
          <w:b/>
          <w:color w:val="1F497D"/>
          <w:sz w:val="32"/>
          <w:szCs w:val="32"/>
          <w:lang w:eastAsia="it-IT"/>
        </w:rPr>
      </w:pPr>
      <w:r>
        <w:rPr>
          <w:rFonts w:eastAsia="Arial" w:cs="Arial" w:ascii="TIM Sans;Times New Roman" w:hAnsi="TIM Sans;Times New Roman"/>
          <w:b/>
          <w:color w:val="1F497D"/>
          <w:sz w:val="32"/>
          <w:szCs w:val="32"/>
          <w:lang w:eastAsia="it-IT"/>
        </w:rPr>
        <w:t>SCOPRI CON NOI GLI STRUMENTI DIGITALI UTILI PER LA TUA VITA QUOTIDIANA.</w:t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cs="TIM Sans;Times New Roman" w:ascii="TIM Sans;Times New Roman" w:hAnsi="TIM Sans;Times New Roman"/>
          <w:b/>
          <w:color w:val="1F497D"/>
          <w:lang w:val="en-US"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essunaspaziatura"/>
        <w:jc w:val="both"/>
        <w:rPr/>
      </w:pP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 xml:space="preserve">La </w:t>
      </w:r>
      <w:r>
        <w:rPr>
          <w:rFonts w:eastAsia="Arial" w:cs="Arial" w:ascii="TIM Sans;Times New Roman" w:hAnsi="TIM Sans;Times New Roman"/>
          <w:b/>
          <w:color w:val="1F497D"/>
          <w:sz w:val="24"/>
          <w:szCs w:val="24"/>
          <w:lang w:eastAsia="it-IT"/>
        </w:rPr>
        <w:t>Fondazione Mondo Digitale</w:t>
      </w: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 xml:space="preserve"> nelle scuole di 107 comuni italiani anima il progetto “</w:t>
      </w:r>
      <w:r>
        <w:rPr>
          <w:rFonts w:eastAsia="Arial" w:cs="Arial" w:ascii="TIM Sans;Times New Roman" w:hAnsi="TIM Sans;Times New Roman"/>
          <w:b/>
          <w:color w:val="1F497D"/>
          <w:sz w:val="24"/>
          <w:szCs w:val="24"/>
          <w:lang w:eastAsia="it-IT"/>
        </w:rPr>
        <w:t>Operazione Risorgimento Digitale</w:t>
      </w: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 xml:space="preserve">”, promosso da </w:t>
      </w:r>
      <w:r>
        <w:rPr>
          <w:rFonts w:eastAsia="Arial" w:cs="Arial" w:ascii="TIM Sans;Times New Roman" w:hAnsi="TIM Sans;Times New Roman"/>
          <w:b/>
          <w:color w:val="1F497D"/>
          <w:sz w:val="24"/>
          <w:szCs w:val="24"/>
          <w:lang w:eastAsia="it-IT"/>
        </w:rPr>
        <w:t>TIM</w:t>
      </w: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 xml:space="preserve">. </w:t>
      </w:r>
    </w:p>
    <w:p>
      <w:pPr>
        <w:pStyle w:val="Nessunaspaziatura"/>
        <w:jc w:val="both"/>
        <w:rPr>
          <w:rFonts w:ascii="TIM Sans;Times New Roman" w:hAnsi="TIM Sans;Times New Roman" w:eastAsia="Arial" w:cs="Arial"/>
          <w:color w:val="1F497D"/>
          <w:sz w:val="24"/>
          <w:szCs w:val="24"/>
          <w:lang w:eastAsia="it-IT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>Semplici percorsi di alfabetizzazione digitale e sportelli di servizio dedicati alla cittadinanza.</w:t>
      </w:r>
    </w:p>
    <w:p>
      <w:pPr>
        <w:pStyle w:val="Nessunaspaziatura"/>
        <w:jc w:val="both"/>
        <w:rPr>
          <w:rFonts w:ascii="TIM Sans;Times New Roman" w:hAnsi="TIM Sans;Times New Roman" w:eastAsia="Arial" w:cs="Arial"/>
          <w:color w:val="1F497D"/>
          <w:sz w:val="24"/>
          <w:szCs w:val="24"/>
          <w:lang w:eastAsia="it-IT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  <w:lang w:eastAsia="it-IT"/>
        </w:rPr>
        <w:t>Iscriviti ai corsi gratuiti presso la scuola del tuo comune e fatti aiutare dagli studenti e da TIM a diventare esperto della Rete.</w:t>
      </w:r>
    </w:p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  <w:sz w:val="24"/>
          <w:szCs w:val="24"/>
          <w:lang w:eastAsia="it-IT"/>
        </w:rPr>
      </w:pPr>
      <w:r>
        <w:rPr>
          <w:rFonts w:eastAsia="Arial" w:cs="Arial" w:ascii="TIM Sans;Times New Roman" w:hAnsi="TIM Sans;Times New Roman"/>
          <w:b/>
          <w:color w:val="1F497D"/>
          <w:sz w:val="24"/>
          <w:szCs w:val="24"/>
          <w:lang w:eastAsia="it-IT"/>
        </w:rPr>
      </w:r>
    </w:p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 xml:space="preserve">I CONTENUTI FORMATIVI DEI CORSI </w:t>
      </w:r>
    </w:p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</w:rPr>
      </w:pPr>
      <w:r>
        <w:rPr>
          <w:rFonts w:eastAsia="Arial" w:cs="Arial" w:ascii="TIM Sans;Times New Roman" w:hAnsi="TIM Sans;Times New Roman"/>
          <w:color w:val="1F497D"/>
        </w:rPr>
        <w:t xml:space="preserve">Ogni corso si articola in </w:t>
      </w:r>
      <w:r>
        <w:rPr>
          <w:rFonts w:eastAsia="Arial" w:cs="Arial" w:ascii="TIM Sans;Times New Roman" w:hAnsi="TIM Sans;Times New Roman"/>
          <w:b/>
          <w:color w:val="1F497D"/>
        </w:rPr>
        <w:t xml:space="preserve">3 moduli </w:t>
      </w:r>
      <w:r>
        <w:rPr>
          <w:rFonts w:eastAsia="Arial" w:cs="Arial" w:ascii="TIM Sans;Times New Roman" w:hAnsi="TIM Sans;Times New Roman"/>
          <w:color w:val="1F497D"/>
        </w:rPr>
        <w:t xml:space="preserve">da </w:t>
      </w:r>
      <w:r>
        <w:rPr>
          <w:rFonts w:eastAsia="Arial" w:cs="Arial" w:ascii="TIM Sans;Times New Roman" w:hAnsi="TIM Sans;Times New Roman"/>
          <w:b/>
          <w:color w:val="1F497D"/>
        </w:rPr>
        <w:t>2 ore</w:t>
      </w:r>
    </w:p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rPr/>
      </w:pPr>
      <w:r>
        <w:rPr/>
        <w:t>Dettagli del cors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00"/>
        <w:gridCol w:w="39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#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TIM Sans;Times New Roman" w:hAnsi="TIM Sans;Times New Roman"/>
                <w:b/>
                <w:color w:val="1F497D"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(indicare il calendario degli incontri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b/>
                <w:color w:val="1F497D"/>
                <w:sz w:val="24"/>
                <w:szCs w:val="24"/>
              </w:rPr>
              <w:t>INDIRIZZO CORS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Modulo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Modulo 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Modulo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>Modulo 1: Pronti, partenza, Internet!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Come entrare in rete</w:t>
      </w:r>
      <w:r>
        <w:rPr>
          <w:rFonts w:eastAsia="Arial" w:cs="Arial" w:ascii="TIM Sans;Times New Roman" w:hAnsi="TIM Sans;Times New Roman"/>
          <w:color w:val="1F497D"/>
        </w:rPr>
        <w:t>: tutte le informazioni per la connessione e l’impostazione di Internet, gli strumenti per navigare e cercare, la messaggistica istantane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Internet è comunicare insieme:</w:t>
      </w:r>
      <w:r>
        <w:rPr>
          <w:rFonts w:eastAsia="Arial" w:cs="Arial" w:ascii="TIM Sans;Times New Roman" w:hAnsi="TIM Sans;Times New Roman"/>
          <w:color w:val="1F497D"/>
        </w:rPr>
        <w:t xml:space="preserve"> scopriremo i principali mezzi di comunicazione e interazione in rete come l’e-mail e i social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Internet al tuo servizio</w:t>
      </w:r>
      <w:r>
        <w:rPr>
          <w:rFonts w:eastAsia="Arial" w:cs="Arial" w:ascii="TIM Sans;Times New Roman" w:hAnsi="TIM Sans;Times New Roman"/>
          <w:color w:val="1F497D"/>
        </w:rPr>
        <w:t>: dai servizi importanti al piacere di scattare e consultare foto e video. Le principali app per i cittadini.</w:t>
      </w:r>
      <w:r>
        <w:br w:type="page"/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</w:rPr>
      </w:pPr>
      <w:r>
        <w:rPr>
          <w:rFonts w:eastAsia="Arial" w:cs="Arial" w:ascii="TIM Sans;Times New Roman" w:hAnsi="TIM Sans;Times New Roman"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 xml:space="preserve">Modulo 2: I servizi nella nuvola e l’Internet delle cose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Come avere una copia dei dati (backup) sempre al sicuro</w:t>
      </w:r>
      <w:r>
        <w:rPr>
          <w:rFonts w:eastAsia="Arial" w:cs="Arial" w:ascii="TIM Sans;Times New Roman" w:hAnsi="TIM Sans;Times New Roman"/>
          <w:color w:val="1F497D"/>
        </w:rPr>
        <w:t>: forniremo tutte le informazioni su come salvare sulla nuvola le foto, i video, i documenti, la posta elettronica, i contatti della rubrica (ad es. Google Drive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 xml:space="preserve">Dentro l’Internet delle cose (IoT): </w:t>
      </w:r>
      <w:r>
        <w:rPr>
          <w:rFonts w:eastAsia="Arial" w:cs="Arial" w:ascii="TIM Sans;Times New Roman" w:hAnsi="TIM Sans;Times New Roman"/>
          <w:color w:val="1F497D"/>
        </w:rPr>
        <w:t>scopriremo cosa è e come diventano gli oggetti quando iniziano a “pensare” in maniera autonoma e come questo possa migliorare la qualità della vita e rendere il mondo più sostenibile (ad es. assistenti vocali, orologi intelligenti, città intelligenti).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>Modulo 3: Cittadini digitali e consapevol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Cosa significa essere cittadini digitali</w:t>
      </w:r>
      <w:r>
        <w:rPr>
          <w:rFonts w:eastAsia="Arial" w:cs="Arial" w:ascii="TIM Sans;Times New Roman" w:hAnsi="TIM Sans;Times New Roman"/>
          <w:color w:val="1F497D"/>
        </w:rPr>
        <w:t>: nella società digitale il cittadino ha acquisito nuovi diritti per accedere on line ai servizi della Pubblica Amministrazione. Parleremo di identità digitale SPID, di pagamenti digitali e di sicurezz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rial" w:cs="Arial" w:ascii="TIM Sans;Times New Roman" w:hAnsi="TIM Sans;Times New Roman"/>
          <w:i/>
          <w:color w:val="1F497D"/>
        </w:rPr>
        <w:t>Come difendersi dai pericoli di Internet:</w:t>
      </w:r>
      <w:r>
        <w:rPr>
          <w:rFonts w:eastAsia="Arial" w:cs="Arial" w:ascii="TIM Sans;Times New Roman" w:hAnsi="TIM Sans;Times New Roman"/>
          <w:color w:val="1F497D"/>
        </w:rPr>
        <w:t xml:space="preserve"> impareremo a navigare in sicurezza, riconoscere le notizie false (fake news), scegliere consapevolmente rispetto alla riservatezza dei propri dati (privacy).</w:t>
      </w:r>
    </w:p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>Il corso è proposto a livello base o intermedio in funzione delle conoscenze digitali dei cittadini presenti in aula.</w:t>
      </w:r>
    </w:p>
    <w:p>
      <w:pPr>
        <w:pStyle w:val="M6070629631590663348m3380052992153163688msoplaintext"/>
        <w:shd w:fill="FFFFFF" w:val="clear"/>
        <w:spacing w:before="0" w:after="0"/>
        <w:ind w:left="360" w:hanging="0"/>
        <w:jc w:val="both"/>
        <w:rPr>
          <w:rFonts w:ascii="TIM Sans;Times New Roman" w:hAnsi="TIM Sans;Times New Roman" w:eastAsia="Arial" w:cs="Arial"/>
          <w:b/>
          <w:b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b/>
          <w:color w:val="1F497D"/>
          <w:sz w:val="24"/>
          <w:szCs w:val="24"/>
        </w:rPr>
      </w:r>
    </w:p>
    <w:p>
      <w:pPr>
        <w:pStyle w:val="M6070629631590663348m3380052992153163688msoplaintext"/>
        <w:shd w:fill="FFFFFF" w:val="clear"/>
        <w:spacing w:before="0" w:after="0"/>
        <w:ind w:left="360" w:hanging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M6070629631590663348m3380052992153163688msoplaintext"/>
        <w:shd w:fill="FFFFFF" w:val="clear"/>
        <w:spacing w:before="0" w:after="0"/>
        <w:ind w:left="360" w:hanging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>DATI RICHIESTI DI ISCRIZIONE AL PERCORSO</w:t>
      </w:r>
    </w:p>
    <w:p>
      <w:pPr>
        <w:pStyle w:val="M6070629631590663348m3380052992153163688msoplaintext"/>
        <w:shd w:fill="FFFFFF" w:val="clear"/>
        <w:spacing w:before="0" w:after="0"/>
        <w:ind w:left="360" w:hanging="0"/>
        <w:jc w:val="both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2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Nome e cognome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Data di nascita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Comune di nascita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Maschio/Femmina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Cellulare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  <w:t>Indirizzo 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 Sans;Times New Roman" w:hAnsi="TIM Sans;Times New Roman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TIM Sans;Times New Roman" w:hAnsi="TIM Sans;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 Sans;Times New Roman" w:hAnsi="TIM Sans;Times New Roman" w:eastAsia="Arial" w:cs="Arial"/>
          <w:strike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strike/>
          <w:color w:val="1F497D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 xml:space="preserve">I dati richiesti sono necessari ai fini della iscrizione ai corsi e saranno trattati nel rispetto della legge vigente sulla privacy. </w:t>
      </w:r>
    </w:p>
    <w:p>
      <w:pPr>
        <w:pStyle w:val="Normal"/>
        <w:spacing w:before="0" w:after="0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 San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2530</wp:posOffset>
          </wp:positionH>
          <wp:positionV relativeFrom="paragraph">
            <wp:posOffset>-449580</wp:posOffset>
          </wp:positionV>
          <wp:extent cx="8333740" cy="169164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374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[Digitare qui]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003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1:00Z</dcterms:created>
  <dc:creator>Fondazione Mondo Digitale</dc:creator>
  <dc:description/>
  <dc:language>en-US</dc:language>
  <cp:lastModifiedBy>Toshiba</cp:lastModifiedBy>
  <dcterms:modified xsi:type="dcterms:W3CDTF">2020-01-3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3F3320392F34584C28476A8692AB0</vt:lpwstr>
  </property>
</Properties>
</file>