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ckley Script;French Script MT" w:hAnsi="Bickley Script;French Script MT" w:cs="Bickley Script;French Script MT"/>
          <w:b/>
          <w:b/>
          <w:i/>
          <w:i/>
          <w:color w:val="1F497D"/>
          <w:spacing w:val="20"/>
          <w:sz w:val="52"/>
          <w:szCs w:val="52"/>
        </w:rPr>
      </w:pPr>
      <w:r>
        <w:rPr>
          <w:rFonts w:cs="Bickley Script;French Script MT" w:ascii="Bickley Script;French Script MT" w:hAnsi="Bickley Script;French Script MT"/>
          <w:b/>
          <w:i/>
          <w:color w:val="1F497D"/>
          <w:spacing w:val="20"/>
          <w:sz w:val="52"/>
          <w:szCs w:val="52"/>
        </w:rPr>
      </w:r>
    </w:p>
    <w:p>
      <w:pPr>
        <w:pStyle w:val="Normal"/>
        <w:jc w:val="center"/>
        <w:rPr>
          <w:rFonts w:ascii="Bickley Script;French Script MT" w:hAnsi="Bickley Script;French Script MT" w:cs="Bickley Script;French Script MT"/>
          <w:b/>
          <w:b/>
          <w:i/>
          <w:i/>
          <w:color w:val="1F497D"/>
          <w:spacing w:val="20"/>
          <w:sz w:val="96"/>
          <w:szCs w:val="96"/>
        </w:rPr>
      </w:pPr>
      <w:r>
        <w:rPr>
          <w:rFonts w:cs="Bickley Script;French Script MT" w:ascii="Bickley Script;French Script MT" w:hAnsi="Bickley Script;French Script MT"/>
          <w:b/>
          <w:i/>
          <w:color w:val="1F497D"/>
          <w:spacing w:val="20"/>
          <w:sz w:val="96"/>
          <w:szCs w:val="96"/>
        </w:rPr>
        <w:t>Dedicato a Gianni Di Genov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apertura dell’aula multimediale della sede centrale dell’Istituto Comprensivo di San Demetrio ne’ Vestini intitolata al docente di scuola primaria </w:t>
      </w:r>
      <w:r>
        <w:rPr>
          <w:rFonts w:cs="Trebuchet MS" w:ascii="Trebuchet MS" w:hAnsi="Trebuchet MS"/>
          <w:b/>
        </w:rPr>
        <w:t>Gianni Di Genova</w:t>
      </w:r>
      <w:r>
        <w:rPr>
          <w:rFonts w:cs="Trebuchet MS" w:ascii="Trebuchet MS" w:hAnsi="Trebuchet MS"/>
        </w:rPr>
        <w:t>, scomparso il 4 aprile 2007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l Collegio delibera all‘unanimità la proposta di intitolare  l’aula  multimediale in San Demetrio ne’ Vestini al docente di scuola primaria Gianni Di Genova con la seguente motivazione: ” Gianni è stato per i bambini, i colleghi, i  genitori e il  persona1e  della scuola Maestro di vita. Instancabile nel lavoro, disponibile senza limiti, difensore dei diritti, gioviale con chiunque lo avvicinava, ha cercato di guidare ognuno nel cammino della pace e dell’ amore lasciando un sigillo incancellabile nel cuore e nella mente di tutti” ….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alla delibera del Collegio dei docenti del 22 novembre 2007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Consiglio di Istituto accogliendo la proposta del collegio dei docenti, delibera all’unanimità favorevolmente in merito alla intitolazione con la seguente motivazione: 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Uomo di rara sensibilità, grande generosità, forte umanità, mitezza, cordialità e coraggio, ha rappresentato per tutti gli  alunni, gli insegnanti, i dirigenti, il personale non docente, le famiglie e per tutto il territorio ricadente nell’Istituto Comprensivo un esempio indimenticabile di vita, di professionalità, di impegno civile. Insegnante di spiccata caratura culturale e professionale, sempre molto attivo, disponibile e molto collaborativo, ha contribuito operosamente alla realizzazione dell’aula multimediale in San Demetrio ma anche all’allestimento dei laboratori di informatica nei plessi di Fontecchio e di Fossa. Intitolare l’aula multimediale nella sede centrale all’amatissimo Gianni Di Genova  rappresenta un atto dovuto di riconoscenza da parte di tutti coloro che lo hanno conosciuto ed apprezzato dentro e fuori la scuola; un piccolo segno tangibile per ricordarlo vicino per sempre”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</w:rPr>
        <w:t>Dalla delibera del Consiglio di Istituto del 26 maggio 2008</w:t>
      </w:r>
    </w:p>
    <w:p>
      <w:pPr>
        <w:pStyle w:val="Normal"/>
        <w:spacing w:before="0" w:after="20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ckley Script">
    <w:altName w:val="French Script MT"/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284" w:right="-286" w:hanging="0"/>
      <w:jc w:val="cent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Fondazione Mondo Digitale, via Umbria 7, 00187 Roma</w:t>
    </w:r>
  </w:p>
  <w:p>
    <w:pPr>
      <w:pStyle w:val="Footer"/>
      <w:tabs>
        <w:tab w:val="clear" w:pos="709"/>
      </w:tabs>
      <w:ind w:left="-284" w:right="-286" w:hanging="0"/>
      <w:jc w:val="cent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P. Iva 06499101001 - tel. +39 06 42014109 – fax +39 06 42000442 – www.mondodigitale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mallCaps/>
        <w:color w:val="808080"/>
        <w:sz w:val="28"/>
        <w:szCs w:val="28"/>
      </w:rPr>
    </w:pPr>
    <w:r>
      <w:rPr>
        <w:rFonts w:cs="Trebuchet MS" w:ascii="Trebuchet MS" w:hAnsi="Trebuchet MS"/>
        <w:smallCaps/>
        <w:color w:val="808080"/>
        <w:sz w:val="28"/>
        <w:szCs w:val="28"/>
      </w:rPr>
      <w:t>ICT per l’Abruzzo</w:t>
    </w:r>
  </w:p>
  <w:p>
    <w:pPr>
      <w:pStyle w:val="Header"/>
      <w:rPr>
        <w:rFonts w:ascii="Trebuchet MS" w:hAnsi="Trebuchet MS" w:cs="Trebuchet MS"/>
        <w:color w:val="808080"/>
        <w:sz w:val="24"/>
        <w:szCs w:val="24"/>
      </w:rPr>
    </w:pPr>
    <w:r>
      <w:rPr>
        <w:rFonts w:cs="Trebuchet MS" w:ascii="Trebuchet MS" w:hAnsi="Trebuchet MS"/>
        <w:color w:val="808080"/>
        <w:sz w:val="24"/>
        <w:szCs w:val="24"/>
      </w:rPr>
      <w:t>San Demetrio ne’ Vestini, 12 dicembre 2009</w:t>
    </w:r>
  </w:p>
  <w:p>
    <w:pPr>
      <w:pStyle w:val="Header"/>
      <w:rPr/>
    </w:pPr>
    <w:r>
      <w:rPr>
        <w:rFonts w:cs="Trebuchet MS" w:ascii="Trebuchet MS" w:hAnsi="Trebuchet MS"/>
        <w:color w:val="808080"/>
        <w:sz w:val="24"/>
        <w:szCs w:val="24"/>
      </w:rPr>
      <w:t>Riapertura dell’Aula multimediale dell’Istituto comprensiv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4:00Z</dcterms:created>
  <dc:creator>user</dc:creator>
  <dc:description/>
  <cp:keywords/>
  <dc:language>en-US</dc:language>
  <cp:lastModifiedBy> </cp:lastModifiedBy>
  <dcterms:modified xsi:type="dcterms:W3CDTF">2009-12-11T12:35:00Z</dcterms:modified>
  <cp:revision>11</cp:revision>
  <dc:subject/>
  <dc:title/>
</cp:coreProperties>
</file>