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18110</wp:posOffset>
                  </wp:positionV>
                  <wp:extent cx="97472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028700</wp:posOffset>
                  </wp:positionV>
                  <wp:extent cx="1365885" cy="5588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lla scoperta del continente antartico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Seminario </w:t>
            </w:r>
          </w:p>
          <w:p>
            <w:pPr>
              <w:pStyle w:val="Heading1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tartide: motore e archivio del c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oma, 11 novembre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ore 15.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rpa Lazio, via Boncompagni 101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Hanno mostrato grande entusiasmo gli studenti romani che hanno partecipato ai seminari organizzati dalla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Cs/>
                  <w:sz w:val="18"/>
                  <w:szCs w:val="18"/>
                </w:rPr>
                <w:t>Fondazione Mondo Digitale</w:t>
              </w:r>
            </w:hyperlink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Cs/>
                  <w:sz w:val="18"/>
                  <w:szCs w:val="18"/>
                </w:rPr>
                <w:t>Fondazione Eni Enrico Mattei</w:t>
              </w:r>
            </w:hyperlink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nell’ambito del progett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tudiare è Sostenibil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: un percorso formativo, riproposto per l’anno scolastico 2008-2009, che ha l’obiettivo di diffondere una cultura della sostenibilità ambiental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sensibilizzare i giovani ad adottare stili di vita più “puliti”. Ma il percorso continua, con il nuovo Seminari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“Antartide: motore e archivio del clima”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e si terrà martedì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1 novembre 20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Roma, presso l’Arpa Lazio (via Boncompagni 101) alle ore 15.00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ché l’Antartide può svolgere il duplice ruolo di motore e archivio del clima del nostro pianeta? A questa e a tante altre domande risponderanno gli esperti dei cambiamenti climatic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rlo Osso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useo Nazionale dell’Antartid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tteo Cattadori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sponsabile del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getto Smill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che guideranno i ragazzi alla scoperta del continente antartico nel sistema climatico globale. Attraverso la realizzazione di laboratori pratici verranno forniti agli studenti strumenti e metodi appartenenti ai programmi di Scienze della terra da poter applicare in modo concreto al campo di studio dell’ambiente antartico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l progetto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tudiare è sostenibile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tudiare è Sostenibil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è un percorso formativo partito ad ottobre 2008 che prevede la sensibilizzazione degli studenti sulle tematiche ambientali, attraverso un modello di lavoro integrato che coinvolge più partner, quali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Arpa Lazio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IGEAM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“100 classi – Rete interscolastica del Lazio per la cultura scientifica e tecnologica”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e il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useo Nazionale dell’Antartid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. Il progetto si rivolge a tutte le scuole di ogni ordine e grado a cui offre un’innovativa metodologia di lavoro che nasce dall’integrazione di persone, risorse e strumenti didattici innovativi. Alla fine del percorso formativo studenti e docenti saranno invitati a produrre un lavoro che approfondisca uno dei percorsi tematici previsti durante i corsi. Gli elaborati verranno esposti e raccontati in una mostra-evento in cui ci saranno anche momenti di incontro con esperti, attività e laboratori interattivi rivolti alle scuol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Per ulteriori informazioni sul proget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udiare è sostenibile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è possibile consultare il sito www.eniscuola.net e la relativa piattaforma e-learning in cui si può reperire il materiale didattico per la scuola primaria e secondaria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fficio stampa Fondazione Mondo Digit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lisa Amorelli, 06 42014109, e.amorelli@mondodigitale.org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sz w:val="18"/>
        <w:szCs w:val="16"/>
      </w:rPr>
    </w:pPr>
    <w:r>
      <w:rPr>
        <w:rFonts w:cs="Trebuchet MS" w:ascii="Trebuchet MS" w:hAnsi="Trebuchet MS"/>
        <w:sz w:val="18"/>
        <w:szCs w:val="16"/>
      </w:rPr>
      <w:t>Fondazione Mondo Digitale, via Umbria 7, 00187 Roma, Italia P. Iva 06499101001</w:t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sz w:val="18"/>
        <w:szCs w:val="16"/>
      </w:rPr>
    </w:pPr>
    <w:r>
      <w:rPr>
        <w:rFonts w:cs="Trebuchet MS" w:ascii="Trebuchet MS" w:hAnsi="Trebuchet MS"/>
        <w:sz w:val="18"/>
        <w:szCs w:val="16"/>
      </w:rPr>
      <w:t>tel. +39 06 42014109 – fax +39 06 42000442 – www.mondodigita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03730" cy="4349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b/>
        <w:b/>
        <w:bCs/>
        <w:spacing w:val="20"/>
      </w:rPr>
    </w:pPr>
    <w:r>
      <w:rPr>
        <w:b/>
        <w:bCs/>
        <w:spacing w:val="20"/>
      </w:rPr>
      <w:t>NOTA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rebuchet MS" w:hAnsi="Trebuchet MS" w:cs="Trebuchet MS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PMingLiU;新細明體" w:cs="Verdana"/>
      <w:sz w:val="18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ndodigitale.org/" TargetMode="External"/><Relationship Id="rId5" Type="http://schemas.openxmlformats.org/officeDocument/2006/relationships/hyperlink" Target="http://www.feem.it/Feem/default.htm" TargetMode="External"/><Relationship Id="rId6" Type="http://schemas.openxmlformats.org/officeDocument/2006/relationships/hyperlink" Target="http://www.mna.it/" TargetMode="External"/><Relationship Id="rId7" Type="http://schemas.openxmlformats.org/officeDocument/2006/relationships/hyperlink" Target="http://www.progettosmill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50:00Z</dcterms:created>
  <dc:creator> </dc:creator>
  <dc:description/>
  <dc:language>en-US</dc:language>
  <cp:lastModifiedBy>Maria Mannino</cp:lastModifiedBy>
  <cp:lastPrinted>2008-11-07T12:11:00Z</cp:lastPrinted>
  <dcterms:modified xsi:type="dcterms:W3CDTF">2008-11-09T08:50:00Z</dcterms:modified>
  <cp:revision>2</cp:revision>
  <dc:subject/>
  <dc:title/>
</cp:coreProperties>
</file>