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gione Laz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ssessorato Politiche Sociali e Famigl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Invi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-13970</wp:posOffset>
                </wp:positionV>
                <wp:extent cx="6432550" cy="1814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0" cy="18141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Il Lazio nel Mond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Immigrazione ed emigr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Edizioni Idos, Roma giugno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 cura del Centro Studi e Ricerche Ido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ossier Statistico Immigrazione Caritas/Migrante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6.5pt;height:142.85pt;mso-wrap-distance-left:9.05pt;mso-wrap-distance-right:9.05pt;mso-wrap-distance-top:0pt;mso-wrap-distance-bottom:0pt;margin-top:-1.1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Il Lazio nel Mond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Immigrazione ed emigr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Edizioni Idos, Roma giugno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 cura del Centro Studi e Ricerche Ido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ossier Statistico Immigrazione Caritas/Migran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9 luglio 2011, h 11.30-13.0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ala Monte dei Paschi di Siena, Via Minghetti 30/A (Piazza Colonna)</w:t>
      </w:r>
    </w:p>
    <w:p>
      <w:pPr>
        <w:pStyle w:val="Normal"/>
        <w:ind w:left="-284" w:right="-568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284" w:right="-56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aluto introduttiv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ns. Enrico Feroci, </w:t>
      </w:r>
      <w:r>
        <w:rPr>
          <w:rFonts w:cs="Times New Roman" w:ascii="Times New Roman" w:hAnsi="Times New Roman"/>
          <w:sz w:val="24"/>
          <w:szCs w:val="24"/>
        </w:rPr>
        <w:t>Direttore Caritas diocesana di Rom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esentazione della ricerc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lberto Colaiacomo, Delfina Licata, Luigi Ricciard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quipe </w:t>
      </w:r>
      <w:r>
        <w:rPr>
          <w:rFonts w:cs="Times New Roman" w:ascii="Times New Roman" w:hAnsi="Times New Roman"/>
          <w:i/>
          <w:sz w:val="24"/>
          <w:szCs w:val="24"/>
        </w:rPr>
        <w:t>Dossier Statistico Immigrazione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mmenti alla ricerc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mulo Salvador</w:t>
      </w:r>
      <w:r>
        <w:rPr>
          <w:rFonts w:cs="Times New Roman" w:ascii="Times New Roman" w:hAnsi="Times New Roman"/>
          <w:sz w:val="24"/>
          <w:szCs w:val="24"/>
        </w:rPr>
        <w:t>, Asia (Filippine) – Consigliere aggiunt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tyana Kuzik</w:t>
      </w:r>
      <w:r>
        <w:rPr>
          <w:rFonts w:cs="Times New Roman" w:ascii="Times New Roman" w:hAnsi="Times New Roman"/>
          <w:sz w:val="24"/>
          <w:szCs w:val="24"/>
        </w:rPr>
        <w:t>, Europa (Ucraina) – Consigliere aggiunt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risse Essane Niagn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rica (Costa d’Avorio) – Sei-Ug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lar Saravia</w:t>
      </w:r>
      <w:r>
        <w:rPr>
          <w:rFonts w:cs="Times New Roman" w:ascii="Times New Roman" w:hAnsi="Times New Roman"/>
          <w:sz w:val="24"/>
          <w:szCs w:val="24"/>
        </w:rPr>
        <w:t>, America (Perù) – Uil Roma e Lazio/Forum Intercultura Caritas Rom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nclusion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ldo Forte</w:t>
      </w:r>
      <w:r>
        <w:rPr>
          <w:rFonts w:cs="Times New Roman" w:ascii="Times New Roman" w:hAnsi="Times New Roman"/>
          <w:sz w:val="24"/>
          <w:szCs w:val="24"/>
        </w:rPr>
        <w:t>, Regione Lazio – Assessore Politiche Sociali e Famiglia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ordinamento dei lavor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anco Pittau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ossier Statistico Immigrazione</w:t>
      </w:r>
      <w:r>
        <w:rPr>
          <w:rFonts w:cs="Times New Roman" w:ascii="Times New Roman" w:hAnsi="Times New Roman"/>
          <w:sz w:val="24"/>
          <w:szCs w:val="24"/>
        </w:rPr>
        <w:t xml:space="preserve"> Caritas/Migrant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165</wp:posOffset>
                </wp:positionH>
                <wp:positionV relativeFrom="paragraph">
                  <wp:posOffset>70485</wp:posOffset>
                </wp:positionV>
                <wp:extent cx="7286625" cy="676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Ai partecipanti verrà distribuito gratuitamente il volu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53.25pt;mso-wrap-distance-left:9.05pt;mso-wrap-distance-right:9.05pt;mso-wrap-distance-top:0pt;mso-wrap-distance-bottom:0pt;margin-top:5.55pt;mso-position-vertical-relative:text;margin-left:-4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Ai partecipanti verrà distribuito gratuitamente il vol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09"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er informazioni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o Studi e Ricerche Ido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idos@dossierimmigrazione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tel. 06.6651434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fficio stampa Assessorato Politiche sociali e Famiglia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declemente@regione.lazi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328.2313869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os@dossierimmigrazione.it" TargetMode="External"/><Relationship Id="rId3" Type="http://schemas.openxmlformats.org/officeDocument/2006/relationships/hyperlink" Target="mailto:mdeclemente@regione.lazi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26:00Z</dcterms:created>
  <dc:creator>maria paola nanni</dc:creator>
  <dc:description/>
  <dc:language>en-US</dc:language>
  <cp:lastModifiedBy>mariapia.borsci</cp:lastModifiedBy>
  <cp:lastPrinted>2011-07-08T10:15:00Z</cp:lastPrinted>
  <dcterms:modified xsi:type="dcterms:W3CDTF">2011-07-08T08:26:00Z</dcterms:modified>
  <cp:revision>2</cp:revision>
  <dc:subject/>
  <dc:title/>
</cp:coreProperties>
</file>