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Seminario sul rapporto tra l'uomo e i fenomeni naturali della Ter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Roma, 15 ottobre 2008 - ore 15.00</w:t>
      </w:r>
    </w:p>
    <w:p>
      <w:pPr>
        <w:pStyle w:val="Heading2"/>
        <w:rPr/>
      </w:pPr>
      <w:r>
        <w:rPr/>
        <w:t>Campidoglio, Sala del Carrocc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Heading1"/>
        <w:keepNext w:val="false"/>
        <w:spacing w:lineRule="auto" w:line="240"/>
        <w:rPr>
          <w:sz w:val="24"/>
        </w:rPr>
      </w:pPr>
      <w:r>
        <w:rPr>
          <w:sz w:val="24"/>
        </w:rPr>
        <w:t xml:space="preserve">15.00 -15.10   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luto di benvenuto 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Silvia Celani, Fondazione Mondo Digi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enedetta Palazzo, Fondazione Eni Enrico Mat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5.10-15.45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chi geologici: i fattori predisponenti, il ruolo dell’uomo e forme di dif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Tognini, Fondazione Eni Enrico Mat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45 – 16.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eve introduzione sui terremoti e la tettonica delle placche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remoti e l’uomo: eventi storici e recenti. Come si misura un terremoto. La rete di monitoraggio sismico dell’INGV. Cosa possiamo fare per difender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e: Pier Francesco Burrato, ING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15 – 16.5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ve sono localizzati i vulcani. Perchè risale il magma. Vulcani  effusivi ed esplosivi. I vulcani italiani e la loro pericolosità. La rete di monitoraggio vulcanico dell’INGV. Cosa possiamo fare per difender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ore: Maria Luisa Carapezza, ING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50 – 1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zione del filmato “TSUNAMI” prodotto dall’ING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00 – 17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30 – 18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fare se arriva il terremoto? Impariamo gioc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azione del gioco sui comportamenti in caso di terremoto e maremoto “E adesso cosa faccio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e: Antonella Marsili, INGV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9570</wp:posOffset>
          </wp:positionH>
          <wp:positionV relativeFrom="paragraph">
            <wp:posOffset>-306705</wp:posOffset>
          </wp:positionV>
          <wp:extent cx="754380" cy="581025"/>
          <wp:effectExtent l="0" t="0" r="0" b="0"/>
          <wp:wrapTight wrapText="bothSides">
            <wp:wrapPolygon edited="0">
              <wp:start x="-542" y="0"/>
              <wp:lineTo x="-542" y="21241"/>
              <wp:lineTo x="21816" y="21241"/>
              <wp:lineTo x="21816" y="0"/>
              <wp:lineTo x="-542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143125</wp:posOffset>
          </wp:positionH>
          <wp:positionV relativeFrom="page">
            <wp:posOffset>219075</wp:posOffset>
          </wp:positionV>
          <wp:extent cx="2047875" cy="504825"/>
          <wp:effectExtent l="0" t="0" r="0" b="0"/>
          <wp:wrapTopAndBottom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162675</wp:posOffset>
          </wp:positionH>
          <wp:positionV relativeFrom="page">
            <wp:posOffset>219075</wp:posOffset>
          </wp:positionV>
          <wp:extent cx="828675" cy="4286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306705</wp:posOffset>
          </wp:positionV>
          <wp:extent cx="590550" cy="590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</w:rPr>
      <w:t xml:space="preserve">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;Century Gothic"/>
      </w:rPr>
      <w:t xml:space="preserve">                                                                                     </w:t>
    </w:r>
    <w:r>
      <w:rPr/>
      <w:t>I</w:t>
    </w:r>
    <w:r>
      <w:rPr>
        <w:b/>
        <w:sz w:val="16"/>
        <w:szCs w:val="16"/>
      </w:rPr>
      <w:t>stituto Nazionale di Geofisica</w:t>
    </w:r>
    <w:r>
      <w:rPr>
        <w:b/>
      </w:rPr>
      <w:t xml:space="preserve"> </w:t>
    </w:r>
    <w:r>
      <w:rPr>
        <w:b/>
        <w:sz w:val="16"/>
        <w:szCs w:val="16"/>
      </w:rPr>
      <w:t>e Vulcanolog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olor w:val="000080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5:00Z</dcterms:created>
  <dc:creator> </dc:creator>
  <dc:description/>
  <dc:language>en-US</dc:language>
  <cp:lastModifiedBy>Maria Mannino</cp:lastModifiedBy>
  <dcterms:modified xsi:type="dcterms:W3CDTF">2008-10-11T07:34:00Z</dcterms:modified>
  <cp:revision>5</cp:revision>
  <dc:subject/>
  <dc:title>Seminario sul rapporto tra l'uomo e i fenomeni naturali della Terra</dc:title>
</cp:coreProperties>
</file>