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DOMANDA</w:t>
        <w:br/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Oggetto: “Avviso pubblico per la formazione di una short list di esperti idonei a prestare consulenza specialistica, assistenza tecnica e formazione professionale per le attività connesse all’attuazione dei fini istituzionali della Fondazione Mondo Digitale”.</w:t>
      </w:r>
    </w:p>
    <w:p>
      <w:pPr>
        <w:pStyle w:val="Normal"/>
        <w:ind w:left="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e Mondo Digitale</w:t>
        <w:br/>
        <w:t>Via Umbria 7, 00187 Roma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\la sottoscritto\a _______________________, ai sensi dell’art.46 del DPR n. 445\2000, ai fini della domanda per l’avviso pubblico per la formazione di una short list di esperti idonei a prestare consulenza specialistica, assistenza tecnica e formazione professionale per le attività connesse all’attuazione dei fini istituzionali della Fondazione Mondo Digitale, dichiara di essere nato\a a ___________, il ________________ di essere residente a _______________________________ n. ______, Cap. __________, codice fiscale</w:t>
        <w:br/>
        <w:t>____________________, numero di telefono ______________, numero ______________, email : 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oltre dichiara: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l'idoneità fisica all’impiego ed a svolgere le funzioni connesse alla competenze richieste;</w:t>
        <w:br/>
        <w:t>- l'assenza, nell’esercizio della propria attività professionale di errore grave accertato con qualsiasi mezzo di prova dall’Ente;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l'insussistenza delle condizioni di incapacità a contrarre con la Pubblica Amministrazione;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l'insussistenza di pronunce di condanna con sentenza passata in giudicato, per qualsiasi reato che incida sulla moralità professionale;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l'assenza di motivi di incompatibilità per l’esercizio della propria attività professionale con la Pubblica Amministr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: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scheda profilo professionale firmata in ogni singola pagina per conferma di quanto contenuto;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Fotocopia fronte retro, di valido documento di riconoscimento, preferibilmente carta d’identità, su cui il candidato deve apporre data e fir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 Curriculum professionale in formato europeo siglato in ogni pagina e debitamente sottoscritto. Il curriculum deve contenere i dati anagrafici, le esperienze lavorative, i titoli professionali e di studio, occorre inoltre indicare le aree di competenza elencate nell’Art. 5 per le quali si propone la propria candidatura, specificando gli incarichi svolti e le esperienze maturate.  </w:t>
        <w:br/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uogo, data e firma.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  <w:sz w:val="22"/>
          <w:szCs w:val="22"/>
        </w:rPr>
        <w:t>SCHEDA PROFILO PROFESSIONALE</w:t>
      </w:r>
      <w:r>
        <w:rPr>
          <w:rFonts w:cs="Arial" w:ascii="Arial" w:hAnsi="Arial"/>
          <w:sz w:val="22"/>
          <w:szCs w:val="22"/>
        </w:rPr>
        <w:br/>
        <w:t>Oggetto: scheda profilo professionale “ Avviso pubblico per la formazione di una short list di esperti idonei a prestare consulenza specialistica, assistenza tecnica e formazione professionale per le attività connesse all’attuazione dei fini istituzionali della Fondazione Mondo Digitale.</w:t>
      </w:r>
    </w:p>
    <w:p>
      <w:pPr>
        <w:pStyle w:val="Normal"/>
        <w:ind w:left="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prescelta</w:t>
      </w:r>
      <w:r>
        <w:rPr>
          <w:rFonts w:cs="Arial" w:ascii="Arial" w:hAnsi="Arial"/>
          <w:sz w:val="22"/>
          <w:szCs w:val="22"/>
        </w:rPr>
        <w:t xml:space="preserve"> ( contrassegnare l'area prescelta) :</w:t>
        <w:br/>
        <w:t xml:space="preserve">( ) Area Comunicazione, Relazioni e Networking Marketing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rea Tecnica</w:t>
        <w:br/>
        <w:t xml:space="preserve">( ) Area Gestionale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rea Progettazione e Ricerca</w:t>
        <w:br/>
        <w:t>( ) Area  Formazione</w:t>
        <w:br/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A</w:t>
        <w:br/>
        <w:t>Informazioni personali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.1 Cognome e nome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.2 Luogo e data di nascit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.3 Residenza anagrafica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A. 4 Domicilio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5 Recapito telefonico, email ed eventuale telefax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  <w:sz w:val="22"/>
          <w:szCs w:val="22"/>
        </w:rPr>
        <w:t>Parte B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ltre informazion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B.1  Diploma di laure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2 Indirizzo di laurea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3 Titolo della tesi di laurea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4 Università, Facoltà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5 Voto, Anno di conseguimento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6 Eventuali ulteriori diplomi di laurea, titoli di specializzazione, perfezionamento e master post laurea non inferiore a 500 ore teorico – pratiche (specificare l’Ente ove sono stati conseguiti e la sua natura giuridica, la specializzazione, l’anno di conseguimento, la votazione, la sede, la durata del relativo corso)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7 Conoscenza delle lingue straniere (specificare il livello di conoscenza)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.8 Esperienze professionali maturate ad oggi (indicare per ciascuna posizione ricoperta, l’azienda o l’ente di appartenenza ed il relativo periodo)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9 Lettere di referenz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417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6350</wp:posOffset>
          </wp:positionV>
          <wp:extent cx="730567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Fondazione Mondo Digitale già Consorzio Gioventù Digitale, Via Umbria 7, 00187 Roma, Italia</w:t>
    </w:r>
  </w:p>
  <w:p>
    <w:pPr>
      <w:pStyle w:val="Footer"/>
      <w:tabs>
        <w:tab w:val="clear" w:pos="4819"/>
        <w:tab w:val="clear" w:pos="9638"/>
        <w:tab w:val="right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Tel. + 39 06 42014109  -  Fax + 39 06 42000442  -  www.mondodigita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735</wp:posOffset>
          </wp:positionH>
          <wp:positionV relativeFrom="paragraph">
            <wp:posOffset>-352425</wp:posOffset>
          </wp:positionV>
          <wp:extent cx="7133590" cy="1286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359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2Carattere">
    <w:name w:val="Rientro corpo del testo 2 Carattere"/>
    <w:basedOn w:val="Carpredefinitoparagrafo"/>
    <w:qFormat/>
    <w:rPr>
      <w:rFonts w:ascii="Univers 55" w:hAnsi="Univers 55" w:cs="Univers 55"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Univers 55" w:hAnsi="Univers 55" w:cs="Univers 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 w:before="40" w:after="40"/>
      <w:ind w:left="2800" w:hanging="0"/>
      <w:jc w:val="both"/>
    </w:pPr>
    <w:rPr>
      <w:rFonts w:ascii="Univers 55" w:hAnsi="Univers 55" w:cs="Univers 55"/>
      <w:sz w:val="22"/>
      <w:szCs w:val="20"/>
    </w:rPr>
  </w:style>
  <w:style w:type="paragraph" w:styleId="Rientrocorpodeltesto3">
    <w:name w:val="Rientro corpo del testo 3"/>
    <w:basedOn w:val="Normal"/>
    <w:qFormat/>
    <w:pPr>
      <w:ind w:left="2800" w:hanging="0"/>
    </w:pPr>
    <w:rPr>
      <w:rFonts w:ascii="Univers 55" w:hAnsi="Univers 55" w:cs="Univers 55"/>
      <w:sz w:val="20"/>
      <w:szCs w:val="20"/>
    </w:rPr>
  </w:style>
  <w:style w:type="paragraph" w:styleId="Xl25">
    <w:name w:val="xl25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3:00Z</dcterms:created>
  <dc:creator> </dc:creator>
  <dc:description/>
  <cp:keywords/>
  <dc:language>en-US</dc:language>
  <cp:lastModifiedBy> </cp:lastModifiedBy>
  <cp:lastPrinted>2008-02-11T17:16:00Z</cp:lastPrinted>
  <dcterms:modified xsi:type="dcterms:W3CDTF">2009-10-30T11:59:00Z</dcterms:modified>
  <cp:revision>3</cp:revision>
  <dc:subject/>
  <dc:title>Gentile (masculo o fimmina),</dc:title>
</cp:coreProperties>
</file>