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Scheda per presentare la propria idea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“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isegnare la robotica del futuro al servizio della persona”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 TEAM (da 2 a 4 membri) -Dati personali - Per ogni partecipante fornire i seguenti dati:</w:t>
      </w:r>
      <w:r>
        <w:rPr/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8"/>
        <w:gridCol w:w="1688"/>
        <w:gridCol w:w="1909"/>
        <w:gridCol w:w="1477"/>
        <w:gridCol w:w="1964"/>
      </w:tblGrid>
      <w:tr>
        <w:trPr/>
        <w:tc>
          <w:tcPr>
            <w:tcW w:w="17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ogo di nascita</w:t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di nascita</w:t>
            </w:r>
          </w:p>
        </w:tc>
        <w:tc>
          <w:tcPr>
            <w:tcW w:w="19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dirizzo di residenza</w:t>
            </w:r>
          </w:p>
        </w:tc>
        <w:tc>
          <w:tcPr>
            <w:tcW w:w="14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ittà</w:t>
            </w:r>
          </w:p>
        </w:tc>
        <w:tc>
          <w:tcPr>
            <w:tcW w:w="1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Allegar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reve Curriculum Vitae e descrizione dei propri interessi per ognuno dei partecipanti</w:t>
      </w:r>
    </w:p>
    <w:p>
      <w:pPr>
        <w:pStyle w:val="Defaul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massimo 1000 caratteri spazi inclusi per ciascun CV) </w:t>
      </w:r>
    </w:p>
    <w:p>
      <w:pPr>
        <w:pStyle w:val="Defaul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etodo di lavoro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vere come sono state organizzate le attività del team per arrivare alla formulazione dell’idea, nonché alla stesura del documento finale, identificando i contributi dei diversi componenti del team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’IDEA - Contesto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vere quali considerazioni hanno portato alla definizione dell’idea. Quali bisogni –attuali o futuri– si intende soddisfare? Perché le soluzioni attuali non sono sufficienti? Perché si ritiene che tali bisogni possano richiedere soluzioni basate su tecnologie robotiche?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i/>
                <w:iCs/>
                <w:sz w:val="22"/>
                <w:szCs w:val="22"/>
              </w:rPr>
              <w:t>massimo 5000 caratteri spazi inclusi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scrizione dell’idea</w:t>
      </w:r>
      <w:r>
        <w:rPr>
          <w:b/>
          <w:bCs/>
          <w:sz w:val="22"/>
          <w:szCs w:val="22"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nire tutti gli elementi necessari e sufficienti a descrivere i punti salienti dell’idea. In che modo l’idea proposta soddisfa il bisogno individuato? Si consiglia di utilizzare elementi grafici opportuni per esporre più efficacemente i concetti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massimo 10000 caratteri; massimo 10 figure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Viviamo nel futuro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ra quanti anni l’idea proposta potrebbe essere realizzata? Quale altro impatto l’idea proposta potrebbe avere sulla vita delle persone, con particolare riguardo alla salute e alla qualità della vita in generale? Provare a descrivere una giornata tipica dell’utente del robot. (</w:t>
            </w:r>
            <w:r>
              <w:rPr>
                <w:b/>
                <w:bCs/>
                <w:i/>
                <w:iCs/>
              </w:rPr>
              <w:t>Massimo 5000 caratteri; massimo 3 figure</w:t>
            </w:r>
            <w:r>
              <w:rPr>
                <w:b/>
                <w:bCs/>
              </w:rPr>
              <w:t>) (</w:t>
            </w:r>
            <w:r>
              <w:rPr>
                <w:b/>
                <w:bCs/>
                <w:i/>
                <w:iCs/>
              </w:rPr>
              <w:t>massimo 10000 caratteri; massimo 10 figur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 xml:space="preserve">Rispedire in formato </w:t>
      </w:r>
      <w:r>
        <w:rPr>
          <w:b/>
        </w:rPr>
        <w:t>pdf</w:t>
      </w:r>
      <w:r>
        <w:rPr/>
        <w:t xml:space="preserve"> a      </w:t>
      </w:r>
      <w:r>
        <w:rPr>
          <w:sz w:val="22"/>
          <w:szCs w:val="22"/>
        </w:rPr>
        <w:t xml:space="preserve">info@mondodigitale.org       entro il </w:t>
      </w:r>
      <w:r>
        <w:rPr>
          <w:b/>
          <w:bCs/>
          <w:sz w:val="22"/>
          <w:szCs w:val="22"/>
        </w:rPr>
        <w:t>31/05/2012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0:00Z</dcterms:created>
  <dc:creator> </dc:creator>
  <dc:description/>
  <cp:keywords/>
  <dc:language>en-US</dc:language>
  <cp:lastModifiedBy>Elisa Amorelli</cp:lastModifiedBy>
  <dcterms:modified xsi:type="dcterms:W3CDTF">2012-02-27T15:03:00Z</dcterms:modified>
  <cp:revision>4</cp:revision>
  <dc:subject/>
  <dc:title/>
</cp:coreProperties>
</file>