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caps/>
          <w:kern w:val="2"/>
          <w:lang w:val="it-IT"/>
        </w:rPr>
      </w:pPr>
      <w:r>
        <w:rPr>
          <w:rFonts w:cs="Arial" w:ascii="Arial" w:hAnsi="Arial"/>
          <w:lang w:val="it-IT"/>
        </w:rPr>
        <w:t>L'</w:t>
      </w:r>
      <w:r>
        <w:rPr>
          <w:rFonts w:cs="Arial" w:ascii="Arial" w:hAnsi="Arial"/>
          <w:b/>
          <w:bCs/>
          <w:lang w:val="it-IT"/>
        </w:rPr>
        <w:t>Associazione Viração&amp;Jangada</w:t>
      </w:r>
      <w:r>
        <w:rPr>
          <w:rFonts w:cs="Arial" w:ascii="Arial" w:hAnsi="Arial"/>
          <w:lang w:val="it-IT"/>
        </w:rPr>
        <w:t xml:space="preserve">, l’Area della Ricerca del </w:t>
      </w:r>
      <w:r>
        <w:rPr>
          <w:rFonts w:cs="Arial" w:ascii="Arial" w:hAnsi="Arial"/>
          <w:b/>
          <w:bCs/>
          <w:lang w:val="it-IT"/>
        </w:rPr>
        <w:t>CNR di Bologna</w:t>
      </w:r>
      <w:r>
        <w:rPr>
          <w:rFonts w:cs="Arial" w:ascii="Arial" w:hAnsi="Arial"/>
          <w:lang w:val="it-IT"/>
        </w:rPr>
        <w:t xml:space="preserve"> e l'ONG francese </w:t>
      </w:r>
      <w:r>
        <w:rPr>
          <w:rFonts w:cs="Arial" w:ascii="Arial" w:hAnsi="Arial"/>
          <w:b/>
          <w:bCs/>
          <w:lang w:val="it-IT"/>
        </w:rPr>
        <w:t>Monde Pluriel</w:t>
      </w:r>
    </w:p>
    <w:p>
      <w:pPr>
        <w:pStyle w:val="TextBody"/>
        <w:jc w:val="center"/>
        <w:rPr>
          <w:rFonts w:ascii="Arial" w:hAnsi="Arial" w:cs="Arial"/>
          <w:caps/>
          <w:kern w:val="2"/>
          <w:lang w:val="it-IT"/>
        </w:rPr>
      </w:pPr>
      <w:r>
        <w:rPr>
          <w:rFonts w:cs="Arial" w:ascii="Arial" w:hAnsi="Arial"/>
          <w:caps/>
          <w:kern w:val="2"/>
          <w:lang w:val="it-IT"/>
        </w:rPr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aps/>
          <w:kern w:val="2"/>
          <w:lang w:val="it-IT"/>
        </w:rPr>
        <w:t>vi invitano</w:t>
      </w:r>
    </w:p>
    <w:p>
      <w:pPr>
        <w:pStyle w:val="TextBody"/>
        <w:jc w:val="both"/>
        <w:rPr>
          <w:rFonts w:ascii="Arial" w:hAnsi="Arial" w:cs="Arial"/>
          <w:b/>
          <w:b/>
          <w:bCs/>
          <w:smallCaps/>
          <w:kern w:val="2"/>
          <w:lang w:val="it-IT"/>
        </w:rPr>
      </w:pPr>
      <w:r>
        <w:rPr>
          <w:rFonts w:cs="Arial" w:ascii="Arial" w:hAnsi="Arial"/>
          <w:lang w:val="it-IT"/>
        </w:rPr>
        <w:t xml:space="preserve">a partecipare al percorso europeo di Educazione Ambientale e alla Sostenibilità 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kern w:val="2"/>
          <w:lang w:val="it-IT"/>
        </w:rPr>
      </w:pPr>
      <w:r>
        <w:rPr>
          <w:rFonts w:cs="Arial" w:ascii="Arial" w:hAnsi="Arial"/>
          <w:b/>
          <w:bCs/>
          <w:smallCaps/>
          <w:kern w:val="2"/>
          <w:lang w:val="it-IT"/>
        </w:rPr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mallCaps/>
          <w:kern w:val="2"/>
          <w:lang w:val="it-IT"/>
        </w:rPr>
        <w:t>“</w:t>
      </w:r>
      <w:r>
        <w:rPr>
          <w:rFonts w:cs="Arial" w:ascii="Arial" w:hAnsi="Arial"/>
          <w:b/>
          <w:bCs/>
          <w:smallCaps/>
          <w:kern w:val="2"/>
          <w:lang w:val="it-IT"/>
        </w:rPr>
        <w:t>Prendiamoci Cura del Pianeta”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>Questo progetto si inserisce nel campo dell'innovazione educativa e della sperimentazione didattica verso una Cittadinanza Attiva. La sua dimensione internazionale si concretizzerà con la 3</w:t>
      </w:r>
      <w:r>
        <w:rPr>
          <w:rFonts w:cs="Arial" w:ascii="Arial" w:hAnsi="Arial"/>
          <w:vertAlign w:val="superscript"/>
          <w:lang w:val="it-IT"/>
        </w:rPr>
        <w:t>a</w:t>
      </w:r>
      <w:r>
        <w:rPr>
          <w:rFonts w:cs="Arial" w:ascii="Arial" w:hAnsi="Arial"/>
          <w:lang w:val="it-IT"/>
        </w:rPr>
        <w:t xml:space="preserve"> Conferenza Europea della Gioventù sull’ambiente, in fase di organizzazione per la Primavera del 2018 in Portogallo e che prevede la partecipazione di 16 paesi europei.</w:t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 xml:space="preserve">Viração&amp;Jangada e l’Area della Ricerca del CNR di Bologna sono incaricati del coordinamento del progetto in Italia, mentre l’Associazione francese Monde Pluriel è l’organizzazione responsabile del coordinamento a livello europeo. 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A chi è rivolto questo invito?</w:t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 xml:space="preserve">Questo progetto è aperto alle scuole secondarie di I e II grado (istituti comprensivi, licei, istituti tecnici e professionali, pubblici o privati) o a gruppi di giovani di età compresa tra gli 11 e i 18 anni che stiano sviluppando progetti di Educazione Ambientale e alla Sostenibilità e di Cittadinanza Attiva, o che desiderino farlo. 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esto</w:t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 xml:space="preserve">Il percorso "Prendiamoci Cura del Pianeta" è stato lanciato a livello internazionale nel 2008 su iniziativa del Ministero dell'Educazione brasiliano, che ha organizzato nel giugno 2010, al termine di questo processo, la 1° Conferenza Internazionale dei Giovani sul tema "Responsabilità e Ambiente", cui hanno partecipato 550 giovani di età compresa tra 12 e 15 anni, delegati di 47 paesi diversi. In Italia l’iniziativa è stata sviluppata a partire dal 2009 con 12 gruppi scolastici che hanno preso parte al percorso nazionale che ha portato una delegazione italiana a partecipare alla Conferenza brasiliana. </w:t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>Il progetto è stato rilanciato a livello europeo per il 2011-2012 con l'obiettivo di realizzare la 1° Conferenza Europea a Bruxelles nel  maggio 2012. Questo ha dato l’opportunità ad una delegazione di 6 alunni italiani di partecipare a scambi interculturali con i propri coetanei europei per dibattere sul tema “Scuole e Comunità Sostenibili” e di impegnarsi a realizzare azioni concrete in tal senso. La 2° Conferenza Europea si è svolta nel maggio del 2015 a Bruxelles con le stesse modalità, a coronamento di ulteriori due anni di attività.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Responsabilità organizzative</w:t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>Le organizzazioni responsabili della Commissione Organizzatrice Nazionale italiana (CON Italia) garantiscono lo svolgimento del processo nazionale e la sua conformità alla legislazione vigente nel nostro paese e alle regole della Conferenza Europea che saranno inviate alle scuole.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nde Pluriel è l'organizzazione che garantisce il coordinamento a livello europeo, così come il buon andamento delle attività in loco durante la Conferenza Europea. Una commissione metodologica europea, composta da educatori ed esperti tecnico-scientifici provenienti da diversi paesi europei, è stata creata con il compito di validare la metodologia del progetto. 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it-IT"/>
        </w:rPr>
        <w:t>TAPPE DEL PROGETTO PER IL 2017-2018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i/>
          <w:i/>
          <w:iCs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</w:rPr>
        <w:t xml:space="preserve">Maggio-Settembre 2017: 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ttività previste: 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Invito alle scuole e associazioni partner; 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lang w:val="it-IT"/>
        </w:rPr>
        <w:t xml:space="preserve">- Presentazione del progetto in forma presenziale o a distanza; 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>- Adesione e protocollo di intesa tra l'</w:t>
      </w:r>
      <w:r>
        <w:rPr>
          <w:rFonts w:cs="Arial" w:ascii="Arial" w:hAnsi="Arial"/>
          <w:b/>
          <w:bCs/>
          <w:lang w:val="it-IT"/>
        </w:rPr>
        <w:t>Associazione Viração&amp;Jangada</w:t>
      </w:r>
      <w:r>
        <w:rPr>
          <w:rFonts w:cs="Arial" w:ascii="Arial" w:hAnsi="Arial"/>
          <w:lang w:val="it-IT"/>
        </w:rPr>
        <w:t xml:space="preserve"> e la </w:t>
      </w:r>
      <w:r>
        <w:rPr>
          <w:rFonts w:cs="Arial" w:ascii="Arial" w:hAnsi="Arial"/>
          <w:b/>
          <w:bCs/>
          <w:lang w:val="it-IT"/>
        </w:rPr>
        <w:t>scuola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hd w:fill="CFE7F5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i/>
          <w:iCs/>
        </w:rPr>
        <w:t>Tempo previsto delle attivit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 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ettembre-Dicembre 2017: 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ttività previste: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ensibilizzazione per classe o gruppo di classi della scuola realizzata dal coordinatore nazionale, giornalista e educomunicatore Paulo Lima. Da accordare la durata dell'attività a seconda il numero di classi che aderiranno al progetto;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mplementazione del progetto Prendiamoci Cura del Pianeta nelle singole scuole;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- Fase delle indagini/ricerche a partire dai 4 macrotemi: </w:t>
      </w:r>
      <w:r>
        <w:rPr>
          <w:rFonts w:cs="Arial" w:ascii="Arial" w:hAnsi="Arial"/>
          <w:b/>
          <w:bCs/>
          <w:lang w:val="it-IT"/>
        </w:rPr>
        <w:t>Acqua, Terra, Energia e Ari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come previsto dalla Guida Metodologica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i/>
          <w:iCs/>
        </w:rPr>
        <w:t>Tempo previsto delle attività:</w:t>
      </w:r>
      <w:r>
        <w:rPr>
          <w:rFonts w:cs="Arial" w:ascii="Arial" w:hAnsi="Arial"/>
          <w:b/>
          <w:bCs/>
        </w:rPr>
        <w:t xml:space="preserve"> 10 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ennaio 2018: 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ttività previste: 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lang w:val="it-IT"/>
        </w:rPr>
        <w:t xml:space="preserve">- Realizzazione di </w:t>
      </w:r>
      <w:r>
        <w:rPr>
          <w:rFonts w:cs="Arial" w:ascii="Arial" w:hAnsi="Arial"/>
          <w:b/>
          <w:bCs/>
          <w:lang w:val="it-IT"/>
        </w:rPr>
        <w:t>conferenze locali nelle scuole</w:t>
      </w:r>
      <w:r>
        <w:rPr>
          <w:rFonts w:cs="Arial" w:ascii="Arial" w:hAnsi="Arial"/>
          <w:lang w:val="it-IT"/>
        </w:rPr>
        <w:t xml:space="preserve"> per discutere sulle questioni locali in tema di Sostenibilità Ambientale/ Cittadinanza Attiva;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lang w:val="it-IT"/>
        </w:rPr>
        <w:t>- Selezione delle responsabilità e delle azioni che i partecipanti intendono promuovere alla fase successiva;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- Elezione dei delegati locali che rappresenteranno il gruppo scolastico nella Conferenza Regionale.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mpo previsto delle attività:</w:t>
      </w:r>
      <w:r>
        <w:rPr>
          <w:rFonts w:cs="Arial" w:ascii="Arial" w:hAnsi="Arial"/>
          <w:b/>
          <w:bCs/>
          <w:i/>
          <w:iCs/>
        </w:rPr>
        <w:t xml:space="preserve"> 4</w:t>
      </w:r>
      <w:r>
        <w:rPr>
          <w:rFonts w:cs="Arial" w:ascii="Arial" w:hAnsi="Arial"/>
          <w:b/>
          <w:bCs/>
        </w:rPr>
        <w:t xml:space="preserve"> 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b/>
          <w:bCs/>
        </w:rPr>
        <w:t>Febbraio 2018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ttività previste: </w:t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lang w:val="it-IT"/>
        </w:rPr>
        <w:t xml:space="preserve">- Partecipazione dei delegati locali alla </w:t>
      </w:r>
      <w:r>
        <w:rPr>
          <w:rFonts w:cs="Arial" w:ascii="Arial" w:hAnsi="Arial"/>
          <w:b/>
          <w:bCs/>
          <w:lang w:val="it-IT"/>
        </w:rPr>
        <w:t>Conferenza Region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tra classi o scuole a seconda del numero di aderenti al progetto)</w:t>
      </w:r>
      <w:r>
        <w:rPr>
          <w:rFonts w:cs="Arial" w:ascii="Arial" w:hAnsi="Arial"/>
          <w:lang w:val="it-IT"/>
        </w:rPr>
        <w:t>. La Conferenza Regionale ha lo scopo di condividere i progetti realizzati nelle singole scuole per selezionare le responsabilità e le azioni da portare alla Conferenza Nazionale. Durante la Conferenza Regionale vengono eletti anche i rappresentanti degli alunni per la Conferenza Nazionale.</w:t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- Realizzazione delle azioni concrete nelle scuole e nei territori. </w:t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TextBody"/>
        <w:numPr>
          <w:ilvl w:val="0"/>
          <w:numId w:val="2"/>
        </w:numPr>
        <w:shd w:fill="E6E6FF" w:val="clear"/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i/>
          <w:iCs/>
        </w:rPr>
        <w:t>Tempo previsto delle attivit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 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E6FF00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Marzo 2018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hd w:fill="E6FF00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ttività previste:</w:t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ind w:left="426" w:hanging="426"/>
        <w:jc w:val="both"/>
        <w:rPr/>
      </w:pPr>
      <w:r>
        <w:rPr>
          <w:rFonts w:cs="Arial" w:ascii="Arial" w:hAnsi="Arial"/>
          <w:lang w:val="it-IT"/>
        </w:rPr>
        <w:t xml:space="preserve">- Partecipazione dei delegati alla </w:t>
      </w:r>
      <w:r>
        <w:rPr>
          <w:rFonts w:cs="Arial" w:ascii="Arial" w:hAnsi="Arial"/>
          <w:b/>
          <w:lang w:val="it-IT"/>
        </w:rPr>
        <w:t>Conferenza Nazionale</w:t>
      </w:r>
      <w:r>
        <w:rPr>
          <w:rFonts w:cs="Arial" w:ascii="Arial" w:hAnsi="Arial"/>
          <w:lang w:val="it-IT"/>
        </w:rPr>
        <w:t xml:space="preserve"> che si terrà al Consiglio Nazionale delle Ricerche (CNR) di Bologna il 22 marzo 2018. Ogni scuola dovrà coprire le spese di spostamento degli studenti e insegnanti eletti.</w:t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ind w:left="426" w:hanging="426"/>
        <w:jc w:val="both"/>
        <w:rPr/>
      </w:pPr>
      <w:r>
        <w:rPr>
          <w:rFonts w:cs="Arial" w:ascii="Arial" w:hAnsi="Arial"/>
          <w:lang w:val="it-IT"/>
        </w:rPr>
        <w:t>- Redazione di un documento politico che riassumerà le responsabilità scelte nelle tappe precedenti del progetto.</w:t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ind w:left="426" w:hanging="426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- Elezione dei </w:t>
      </w:r>
      <w:r>
        <w:rPr>
          <w:rFonts w:cs="Arial" w:ascii="Arial" w:hAnsi="Arial"/>
          <w:b/>
          <w:lang w:val="it-IT"/>
        </w:rPr>
        <w:t>delegati</w:t>
      </w:r>
      <w:r>
        <w:rPr>
          <w:rFonts w:cs="Arial" w:ascii="Arial" w:hAnsi="Arial"/>
          <w:lang w:val="it-IT"/>
        </w:rPr>
        <w:t xml:space="preserve"> per partecipare alla Conferenza Europea a Lisbona.</w:t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hd w:fill="E6FF00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Tempo previsto delle attività: </w:t>
      </w:r>
      <w:r>
        <w:rPr>
          <w:rFonts w:cs="Arial" w:ascii="Arial" w:hAnsi="Arial"/>
          <w:b/>
          <w:lang w:val="it-IT"/>
        </w:rPr>
        <w:t>10 ore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hd w:fill="A8D08D" w:val="clear"/>
        <w:jc w:val="both"/>
        <w:rPr/>
      </w:pPr>
      <w:r>
        <w:rPr>
          <w:rFonts w:cs="Arial" w:ascii="Arial" w:hAnsi="Arial"/>
          <w:b/>
          <w:lang w:val="it-IT"/>
        </w:rPr>
        <w:t>Maggio 2018:</w:t>
      </w:r>
    </w:p>
    <w:p>
      <w:pPr>
        <w:pStyle w:val="TextBody"/>
        <w:shd w:fill="A8D08D" w:val="clear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hd w:fill="A8D08D" w:val="clear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ttività previste:</w:t>
      </w:r>
    </w:p>
    <w:p>
      <w:pPr>
        <w:pStyle w:val="TextBody"/>
        <w:numPr>
          <w:ilvl w:val="0"/>
          <w:numId w:val="7"/>
        </w:numPr>
        <w:shd w:fill="A8D08D" w:val="clear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cipazione alla 3</w:t>
      </w:r>
      <w:r>
        <w:rPr>
          <w:rFonts w:cs="Arial" w:ascii="Arial" w:hAnsi="Arial"/>
          <w:vertAlign w:val="superscript"/>
          <w:lang w:val="it-IT"/>
        </w:rPr>
        <w:t>a</w:t>
      </w:r>
      <w:r>
        <w:rPr>
          <w:rFonts w:cs="Arial" w:ascii="Arial" w:hAnsi="Arial"/>
          <w:lang w:val="it-IT"/>
        </w:rPr>
        <w:t xml:space="preserve"> Conferenza Europea 2018, che costituisce il momento culminante del progetto "Prendiamoci Cura del Pianeta". La conferenza riunirà̀ tutti i giovani delegati eletti dai loro pari, rappresentanti delle proprie scuole, durante le conferenze regionali o nazionali organizzate nei singoli paesi europei partecipanti. Si prevede la partecipazione di circa 70/80 giovani europei (da 2 a 6 delegati per paese) e degli insegnanti accompagnatori (da 1 a 3 per ogni paese). La Conferenza è in fase di organizzazione e conta sull'appoggio del Comitato delle Regioni d’Europa, una delle istituzioni di riferimento più importanti dell'Unione Europea per l’implementazione di progetti a scala locale/regionale. Ad oggi, i paesi coinvolti nel percorso verso la Conferenza Europea sono: Armenia, Danimarca, Francia, Georgia, Germania, Grecia, Italia, Lituania, Olanda, Polonia, Repubblica Ceca, Romania, Russia, Spagna, Svezia, Turchia. Altri paesi sono stati invitati a partecipare al progetto. La Conferenza Europea si terrà verso metà maggio a Lisbona. Nel caso un alunno o un insegnante venga eletto, la scuola dovrà coprire soltanto i costi di trasporto (viaggio di andata e ritorno) dalla sua città a Lisbona. I costi di vitto e alloggio vengono coperti dall'Associazione Portoghese di Educazione Ambientale ospitante.</w:t>
      </w:r>
    </w:p>
    <w:p>
      <w:pPr>
        <w:pStyle w:val="TextBody"/>
        <w:shd w:fill="A8D08D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hd w:fill="A8D08D" w:val="clear"/>
        <w:tabs>
          <w:tab w:val="clear" w:pos="708"/>
          <w:tab w:val="left" w:pos="707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Tempo previsto delle attività: </w:t>
      </w:r>
      <w:r>
        <w:rPr>
          <w:rFonts w:cs="Arial" w:ascii="Arial" w:hAnsi="Arial"/>
          <w:b/>
          <w:lang w:val="it-IT"/>
        </w:rPr>
        <w:t>3 gg</w:t>
      </w:r>
    </w:p>
    <w:p>
      <w:pPr>
        <w:pStyle w:val="TextBody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OBIETTIVI DEL PROGETTO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it-IT"/>
        </w:rPr>
        <w:t>Per gli alunni</w:t>
      </w:r>
      <w:r>
        <w:rPr>
          <w:rFonts w:cs="Arial" w:ascii="Arial" w:hAnsi="Arial"/>
          <w:lang w:val="it-IT"/>
        </w:rPr>
        <w:t xml:space="preserve">: mobilitare le proprie conoscenze per imparare ad affrontare e gestire situazioni complesse; favorire la cittadinanza europea; sviluppare l'autonomia e le competenze, in particolare nell'ambito della educomunicazione/mediaeducation e dello scambio interculturale; approfondire le conoscenze su temi scientifici di attualità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afforzare le dinamiche di costruzione della cittadinanza europea - apertura al mondo per mezzo di scambi interculturali; - conoscere la realtà dei diversi paesi su temi specifici e scambiare esperienze e approcci ai problemi con altri giovani europei; - incoraggiare al dibattito inter-generazionale, in particolare durante le conferenze locali organizzate nelle scuole; - offrire esperienze di democrazia partecipativa tramite il meccanismo della rappresentanza (elezione dei delegati locali per la conferenza nazionale/regionale e dei delegati nazionali per la Conferenza Europea)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imolare l'acquisizione di conoscenze tecnico-scientifiche sui temi della  sostenibilità ambientale; - analizzare i progetti da vari punti di vista e in diversi contesti spazio-temporali; - comprendere la complessità delle situazioni e dei limiti/vincoli; - sviluppare il pensiero critico e rafforzare l'autonomia. 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Creare un esempio da emulare, motivare alla partecipazione; - lavorare in gruppo su un progetto di integrazione che porti ad un prodotto collettivo; - comprendere i problemi della società contemporanea in materia di sostenibilità ambientale; - incoraggiare l'apprendimento delle lingue attraverso il dialogo con altri giovani europei.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it-IT"/>
        </w:rPr>
        <w:t>Per gli insegnanti</w:t>
      </w:r>
      <w:r>
        <w:rPr>
          <w:rFonts w:cs="Arial" w:ascii="Arial" w:hAnsi="Arial"/>
          <w:lang w:val="it-IT"/>
        </w:rPr>
        <w:t xml:space="preserve">: promuovere l'apertura del proprio progetto a livello internazionale attraverso scambi europei, migliorare il processo didattico, dare valore al lavoro progettuale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ndere parte a un processo didattico ed educativo originale; - affrontare le interdipendenze tra i diversi livelli (locale, nazionale ed europeo); - basarsi su un lavoro interdisciplinare e collaborativo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ecipare ad una rete europea di insegnanti che realizzano progetti di sostenibilità ambientale; - scambiare esperienze e strumenti; - migliorare il processo trasversale nello sviluppo di progetti di sostenibilità ambientale. </w:t>
      </w:r>
    </w:p>
    <w:p>
      <w:pPr>
        <w:pStyle w:val="TextBody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it-IT"/>
        </w:rPr>
        <w:t>Per le scuole</w:t>
      </w:r>
      <w:r>
        <w:rPr>
          <w:rFonts w:cs="Arial" w:ascii="Arial" w:hAnsi="Arial"/>
          <w:lang w:val="it-IT"/>
        </w:rPr>
        <w:t xml:space="preserve">: valorizzare i progetti realizzati a livello locale e articolare meglio le questioni locali, nazionali e internazionali sulla sostenibilità ambientale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ederare gruppi diversi in un progetto comune, per favorire l'interdisciplinarietà e la creazione di collegamenti tra i vari servizi scolastici (ad esempio amministrativi, mensa, personale di pulizia)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Motivare gli alunni, consentendo loro di essere protagonisti dell'apprendimento; - favorire l'integrazione della scuola nel suo territorio; - valutare gli alunni a partire dalla conoscenza di base e dalle competenze. 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TATTI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i/>
          <w:iCs/>
          <w:u w:val="single"/>
          <w:lang w:val="it-IT"/>
        </w:rPr>
        <w:t>Commissione Organizzatrice Nazionale italiana</w:t>
      </w:r>
    </w:p>
    <w:p>
      <w:pPr>
        <w:pStyle w:val="TextBody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aulo Lima - Viracao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highlight w:val="yellow"/>
          <w:lang w:val="it-IT"/>
        </w:rPr>
        <w:t>Via Roma, 25, 38010 – Denno (TN) Tel +39 0461 655259; Cell.: 348 1936763</w:t>
      </w:r>
    </w:p>
    <w:p>
      <w:pPr>
        <w:pStyle w:val="TextBody"/>
        <w:rPr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paulo@viracao.org</w:t>
        </w:r>
      </w:hyperlink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Francesca Alvisi – CNR di Bolog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P. Gobetti 101, 40129 Bologna Tel +39 051 6398932 Fax +39 051 6398940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E-Mail: f.alvisi@ismar.cnr.it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to Web Italiano: </w:t>
      </w:r>
      <w:hyperlink r:id="rId3">
        <w:r>
          <w:rPr>
            <w:rStyle w:val="InternetLink"/>
            <w:rFonts w:cs="Arial" w:ascii="Arial" w:hAnsi="Arial"/>
            <w:lang w:val="it-IT"/>
          </w:rPr>
          <w:t>http://prendiamocicuradelpianeta.bo.cnr.it/</w:t>
        </w:r>
      </w:hyperlink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to Web Europeo: </w:t>
      </w:r>
      <w:hyperlink r:id="rId4">
        <w:r>
          <w:rPr>
            <w:rStyle w:val="InternetLink"/>
            <w:rFonts w:cs="Arial" w:ascii="Arial" w:hAnsi="Arial"/>
            <w:lang w:val="it-IT"/>
          </w:rPr>
          <w:t>http://careplanet-europe.org/</w:t>
        </w:r>
      </w:hyperlink>
    </w:p>
    <w:p>
      <w:pPr>
        <w:pStyle w:val="TextBody"/>
        <w:rPr/>
      </w:pPr>
      <w:r>
        <w:rPr>
          <w:rFonts w:cs="Arial" w:ascii="Arial" w:hAnsi="Arial"/>
        </w:rPr>
        <w:t xml:space="preserve">Sito web </w:t>
      </w:r>
      <w:hyperlink r:id="rId5">
        <w:r>
          <w:rPr>
            <w:rStyle w:val="InternetLink"/>
            <w:rFonts w:cs="Arial" w:ascii="Arial" w:hAnsi="Arial"/>
          </w:rPr>
          <w:t>http://www.mondepluriel.org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hyperlink r:id="rId6">
        <w:r>
          <w:rPr/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Footer"/>
      <w:pBdr>
        <w:top w:val="single" w:sz="4" w:space="0" w:color="000000"/>
      </w:pBdr>
      <w:jc w:val="center"/>
      <w:rPr>
        <w:lang w:val="it-IT"/>
      </w:rPr>
    </w:pPr>
    <w:r>
      <w:rPr>
        <w:sz w:val="20"/>
        <w:szCs w:val="20"/>
        <w:lang w:val="it-IT"/>
      </w:rPr>
      <w:t xml:space="preserve">Commissione Organizzatrice Nazionale Italiana  - </w:t>
    </w:r>
    <w:r>
      <w:rPr>
        <w:rFonts w:cs="Arial" w:ascii="Arial" w:hAnsi="Arial"/>
        <w:i/>
        <w:iCs/>
        <w:sz w:val="20"/>
        <w:szCs w:val="20"/>
        <w:lang w:val="it-IT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lang w:val="it-IT"/>
        </w:rPr>
        <w:t>http://prendiamocicuradelpianeta.bo.cnr.it</w:t>
      </w:r>
    </w:hyperlink>
  </w:p>
  <w:p>
    <w:pPr>
      <w:pStyle w:val="Footer"/>
      <w:pBdr>
        <w:top w:val="single" w:sz="4" w:space="0" w:color="000000"/>
      </w:pBdr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jc w:val="center"/>
      <w:rPr/>
    </w:pPr>
    <w:r>
      <w:rPr>
        <w:sz w:val="20"/>
        <w:szCs w:val="20"/>
        <w:lang w:val="it-IT"/>
      </w:rPr>
      <w:t xml:space="preserve">Contatti: Paulo Lima - tel. 0461 655259 - cell. 348 1936763 - e-mail: </w:t>
    </w:r>
    <w:hyperlink r:id="rId2">
      <w:r>
        <w:rPr>
          <w:rStyle w:val="InternetLink"/>
          <w:color w:val="000000"/>
          <w:sz w:val="20"/>
          <w:szCs w:val="20"/>
          <w:lang w:val="it-IT"/>
        </w:rPr>
        <w:t>paulo@viraca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3119" w:hanging="0"/>
      <w:jc w:val="center"/>
      <w:rPr>
        <w:rFonts w:ascii="Arial" w:hAnsi="Arial" w:cs="Arial"/>
        <w:b/>
        <w:b/>
        <w:bCs/>
        <w:sz w:val="30"/>
        <w:szCs w:val="30"/>
        <w:lang w:val="it-IT"/>
      </w:rPr>
    </w:pPr>
    <w:r>
      <w:rPr>
        <w:rFonts w:cs="Arial" w:ascii="Arial" w:hAnsi="Arial"/>
        <w:b/>
        <w:bCs/>
        <w:sz w:val="30"/>
        <w:szCs w:val="30"/>
        <w:lang w:val="it-IT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120650</wp:posOffset>
          </wp:positionV>
          <wp:extent cx="197040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ind w:left="3119" w:hanging="0"/>
      <w:jc w:val="center"/>
      <w:rPr>
        <w:rFonts w:ascii="Arial" w:hAnsi="Arial" w:cs="Arial"/>
        <w:sz w:val="30"/>
        <w:szCs w:val="30"/>
        <w:lang w:val="it-IT"/>
      </w:rPr>
    </w:pPr>
    <w:r>
      <w:rPr>
        <w:rFonts w:cs="Arial" w:ascii="Arial" w:hAnsi="Arial"/>
        <w:b/>
        <w:bCs/>
        <w:sz w:val="30"/>
        <w:szCs w:val="30"/>
        <w:lang w:val="it-IT"/>
      </w:rPr>
      <w:t>Progetto Europeo</w:t>
    </w:r>
  </w:p>
  <w:p>
    <w:pPr>
      <w:pStyle w:val="Header"/>
      <w:tabs>
        <w:tab w:val="clear" w:pos="4819"/>
        <w:tab w:val="right" w:pos="9638" w:leader="none"/>
      </w:tabs>
      <w:ind w:left="3119" w:hanging="0"/>
      <w:jc w:val="center"/>
      <w:rPr>
        <w:rFonts w:ascii="Arial" w:hAnsi="Arial" w:cs="Arial"/>
        <w:sz w:val="30"/>
        <w:szCs w:val="30"/>
        <w:lang w:val="it-IT"/>
      </w:rPr>
    </w:pPr>
    <w:r>
      <w:rPr>
        <w:rFonts w:cs="Arial" w:ascii="Arial" w:hAnsi="Arial"/>
        <w:b/>
        <w:bCs/>
        <w:sz w:val="30"/>
        <w:szCs w:val="30"/>
        <w:lang w:val="it-IT"/>
      </w:rPr>
      <w:t>“</w:t>
    </w:r>
    <w:r>
      <w:rPr>
        <w:rFonts w:cs="Arial" w:ascii="Arial" w:hAnsi="Arial"/>
        <w:b/>
        <w:bCs/>
        <w:sz w:val="30"/>
        <w:szCs w:val="30"/>
        <w:lang w:val="it-IT"/>
      </w:rPr>
      <w:t>Prendiamoci Cura del Pianeta”</w:t>
    </w:r>
  </w:p>
  <w:p>
    <w:pPr>
      <w:pStyle w:val="Header"/>
      <w:tabs>
        <w:tab w:val="clear" w:pos="4819"/>
        <w:tab w:val="right" w:pos="9638" w:leader="none"/>
      </w:tabs>
      <w:ind w:left="3119" w:hanging="0"/>
      <w:jc w:val="center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Header"/>
      <w:pBdr>
        <w:bottom w:val="single" w:sz="4" w:space="1" w:color="000000"/>
      </w:pBdr>
      <w:ind w:left="3119" w:hanging="0"/>
      <w:jc w:val="center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hd w:fill="auto" w:val="clear"/>
        <w:szCs w:val="24"/>
        <w:iCs/>
        <w:bCs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bCs/>
      <w:i/>
      <w:iCs/>
      <w:sz w:val="24"/>
      <w:szCs w:val="24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Eurostile;Arial"/>
      <w:b/>
      <w:bCs/>
      <w:color w:val="000000"/>
      <w:sz w:val="28"/>
      <w:szCs w:val="28"/>
    </w:rPr>
  </w:style>
  <w:style w:type="character" w:styleId="A1">
    <w:name w:val="A1"/>
    <w:qFormat/>
    <w:rPr>
      <w:rFonts w:cs="Eurostile;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Stile1Carattere">
    <w:name w:val="Stile1 Carattere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i/>
      <w:lang w:val="it-IT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Eurostile;Arial" w:hAnsi="Eurostile;Arial" w:eastAsia="Calibri" w:cs="Eurostile;Arial"/>
      <w:lang w:val="it-I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Eurostile;Arial" w:hAnsi="Eurostile;Arial" w:eastAsia="Calibri" w:cs="Eurostile;Arial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TextBody"/>
    <w:qFormat/>
    <w:pPr>
      <w:numPr>
        <w:ilvl w:val="0"/>
        <w:numId w:val="4"/>
      </w:numPr>
      <w:jc w:val="both"/>
    </w:pPr>
    <w:rPr>
      <w:rFonts w:ascii="Arial" w:hAnsi="Arial" w:cs="Arial"/>
      <w:shd w:fill="CCFF99" w:val="clear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@viracao.org" TargetMode="External"/><Relationship Id="rId3" Type="http://schemas.openxmlformats.org/officeDocument/2006/relationships/hyperlink" Target="http://prendiamocicuradelpianeta.bo.cnr.it/" TargetMode="External"/><Relationship Id="rId4" Type="http://schemas.openxmlformats.org/officeDocument/2006/relationships/hyperlink" Target="http://careplanet-europe.org/" TargetMode="External"/><Relationship Id="rId5" Type="http://schemas.openxmlformats.org/officeDocument/2006/relationships/hyperlink" Target="http://www.mondepluriel.org/" TargetMode="External"/><Relationship Id="rId6" Type="http://schemas.openxmlformats.org/officeDocument/2006/relationships/hyperlink" Target="http://prendiamocicuradelpianeta.bo.cnr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ndiamocicuradelpianeta.bo.cnr.it/" TargetMode="External"/><Relationship Id="rId2" Type="http://schemas.openxmlformats.org/officeDocument/2006/relationships/hyperlink" Target="mailto:paulo@viraca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4:00Z</dcterms:created>
  <dc:creator>ISMAR</dc:creator>
  <dc:description/>
  <cp:keywords/>
  <dc:language>en-US</dc:language>
  <cp:lastModifiedBy>Francy</cp:lastModifiedBy>
  <cp:lastPrinted>2009-12-18T13:03:00Z</cp:lastPrinted>
  <dcterms:modified xsi:type="dcterms:W3CDTF">2017-04-26T16:30:00Z</dcterms:modified>
  <cp:revision>5</cp:revision>
  <dc:subject/>
  <dc:title>CONFINT 2010 - PRENDIAMOCI CURA DEL PIANETA – Bologna, 16 Dicembre 2009</dc:title>
</cp:coreProperties>
</file>